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left="150" w:hanging="0"/>
        <w:rPr/>
      </w:pPr>
      <w:r>
        <w:rPr>
          <w:rFonts w:cs="Arial" w:ascii="Arial" w:hAnsi="Arial"/>
          <w:b/>
          <w:bCs/>
          <w:color w:val="00B9B9"/>
        </w:rPr>
        <w:t>SHERA</w:t>
      </w:r>
      <w:r>
        <w:rPr>
          <w:rFonts w:cs="Arial" w:ascii="Arial" w:hAnsi="Arial"/>
          <w:b/>
          <w:bCs/>
          <w:i/>
          <w:iCs/>
          <w:color w:val="808080"/>
        </w:rPr>
        <w:t>FINA-RAPID</w:t>
      </w:r>
      <w:r>
        <w:rPr>
          <w:rFonts w:cs="Arial" w:ascii="Arial" w:hAnsi="Arial"/>
          <w:color w:val="808080"/>
          <w:sz w:val="20"/>
          <w:szCs w:val="20"/>
        </w:rPr>
        <w:t xml:space="preserve"> </w:t>
        <w:br/>
      </w:r>
      <w:r>
        <w:rPr>
          <w:rFonts w:cs="Arial" w:ascii="Arial" w:hAnsi="Arial"/>
          <w:color w:val="808080"/>
          <w:sz w:val="15"/>
          <w:szCs w:val="15"/>
        </w:rPr>
        <w:br/>
      </w:r>
      <w:r>
        <w:rPr>
          <w:rFonts w:cs="Arial" w:ascii="Arial" w:hAnsi="Arial"/>
          <w:b/>
          <w:bCs/>
          <w:color w:val="000000"/>
          <w:sz w:val="20"/>
          <w:szCs w:val="20"/>
        </w:rPr>
        <w:t>Oblast použití:</w:t>
      </w:r>
      <w:r>
        <w:rPr>
          <w:rFonts w:cs="Arial" w:ascii="Arial" w:hAnsi="Arial"/>
          <w:color w:val="000000"/>
          <w:sz w:val="20"/>
          <w:szCs w:val="20"/>
        </w:rPr>
        <w:br/>
        <w:t>Všechny dentální slitiny a všechny techniky od postupu konvenčního pomalého vypalovaní až po rychlé lití.</w:t>
        <w:br/>
        <w:br/>
      </w:r>
      <w:r>
        <w:rPr>
          <w:rFonts w:cs="Arial" w:ascii="Arial" w:hAnsi="Arial"/>
          <w:b/>
          <w:bCs/>
          <w:color w:val="000000"/>
          <w:sz w:val="20"/>
          <w:szCs w:val="20"/>
        </w:rPr>
        <w:t>Technické hodnoty:</w:t>
      </w:r>
      <w:r>
        <w:rPr>
          <w:rFonts w:cs="Arial" w:ascii="Arial" w:hAnsi="Arial"/>
          <w:color w:val="000000"/>
          <w:sz w:val="20"/>
          <w:szCs w:val="20"/>
        </w:rPr>
        <w:br/>
        <w:t>Doba zpracování.................................4-6 min</w:t>
        <w:br/>
        <w:t>Teplota při zpracování.........................20-23 °C (prášek a tekutina)</w:t>
        <w:br/>
        <w:t>Roztažnost při tuhnutí.........................1,8 %</w:t>
        <w:br/>
        <w:t>Tepelná expanze................................1,3 %</w:t>
        <w:br/>
        <w:br/>
      </w:r>
      <w:r>
        <w:rPr>
          <w:rFonts w:cs="Arial" w:ascii="Arial" w:hAnsi="Arial"/>
          <w:b/>
          <w:bCs/>
          <w:color w:val="000000"/>
          <w:sz w:val="20"/>
          <w:szCs w:val="20"/>
        </w:rPr>
        <w:t>Příprava:</w:t>
      </w:r>
      <w:r>
        <w:rPr>
          <w:rFonts w:cs="Arial" w:ascii="Arial" w:hAnsi="Arial"/>
          <w:color w:val="000000"/>
          <w:sz w:val="20"/>
          <w:szCs w:val="20"/>
        </w:rPr>
        <w:br/>
        <w:t>Vymodelovanou náhradu z vosku nastříkat nebo natřít prostředkem na uvolnění pnutí vosku SHERA</w:t>
      </w:r>
      <w:r>
        <w:rPr>
          <w:rFonts w:cs="Arial" w:ascii="Arial" w:hAnsi="Arial"/>
          <w:i/>
          <w:iCs/>
          <w:color w:val="000000"/>
          <w:sz w:val="20"/>
          <w:szCs w:val="20"/>
        </w:rPr>
        <w:t>MASTER</w:t>
      </w:r>
      <w:r>
        <w:rPr>
          <w:rFonts w:cs="Arial" w:ascii="Arial" w:hAnsi="Arial"/>
          <w:color w:val="000000"/>
          <w:sz w:val="20"/>
          <w:szCs w:val="20"/>
        </w:rPr>
        <w:t xml:space="preserve"> a když film trochu uschne, vložit do formy. Film nikdy nevyfoukat dosucha stlačeným vzduchem.</w:t>
        <w:br/>
        <w:t xml:space="preserve">Všechny zatmelovací hmoty SHERA se hodí na vakuové, bez kovového kroužku, hydroskopické a tlakové zatmelení. V případě, že se pracuje s kovovým kroužkem, </w:t>
      </w:r>
      <w:r>
        <w:rPr>
          <w:rFonts w:cs="Arial" w:ascii="Arial" w:hAnsi="Arial"/>
          <w:b/>
          <w:bCs/>
          <w:color w:val="000000"/>
          <w:sz w:val="20"/>
          <w:szCs w:val="20"/>
          <w:u w:val="single"/>
        </w:rPr>
        <w:t>použijte prosím</w:t>
      </w:r>
      <w:r>
        <w:rPr>
          <w:rFonts w:cs="Arial" w:ascii="Arial" w:hAnsi="Arial"/>
          <w:color w:val="000000"/>
          <w:sz w:val="20"/>
          <w:szCs w:val="20"/>
        </w:rPr>
        <w:t xml:space="preserve"> 2 vrstvy měkkého vystýlkového (distančního) papíru SHERA (při větších kroužcích 3 vrstvy).</w:t>
        <w:br/>
        <w:br/>
      </w:r>
      <w:r>
        <w:rPr>
          <w:rFonts w:cs="Arial" w:ascii="Arial" w:hAnsi="Arial"/>
          <w:b/>
          <w:bCs/>
          <w:color w:val="000000"/>
          <w:sz w:val="20"/>
          <w:szCs w:val="20"/>
        </w:rPr>
        <w:t>Teplota vkládané hmoty:</w:t>
      </w:r>
      <w:r>
        <w:rPr>
          <w:rFonts w:cs="Arial" w:ascii="Arial" w:hAnsi="Arial"/>
          <w:color w:val="000000"/>
          <w:sz w:val="20"/>
          <w:szCs w:val="20"/>
        </w:rPr>
        <w:br/>
        <w:t>Všechny fosfátové vkládané masy jsou velmi závislé od teploty. Čím je kaše teplejší, tím rychleji tuhne a obráceně.</w:t>
        <w:br/>
        <w:t>Ideální a konstantní chovaní při tuhnutí a rozpínaní se dosáhne, když má hmota po celý rok teplotu cca 20-23°C. Toho se dá dosáhnou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když se prášek a tekutina skladují v termostatické skříňce při 20-23 °C nebo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v létě při velmi vysokých teplotách se tekutina skladuje v normální chladničce (cca 6°C). Prášek však nikdy neskladovat v chladničce, ale na nějakém ne teplém místě.</w:t>
        <w:br/>
        <w:t>Při dodávce v zimě postavit prášek a tekutinu do blízkosti topení, čímž oba materiály mají teplotu místnosti.</w:t>
      </w:r>
    </w:p>
    <w:p>
      <w:pPr>
        <w:pStyle w:val="Normlnweb"/>
        <w:ind w:left="150" w:hanging="0"/>
        <w:rPr/>
      </w:pPr>
      <w:r>
        <w:rPr>
          <w:rFonts w:cs="Arial" w:ascii="Arial" w:hAnsi="Arial"/>
          <w:b/>
          <w:bCs/>
          <w:color w:val="000000"/>
          <w:sz w:val="20"/>
          <w:szCs w:val="20"/>
        </w:rPr>
        <w:t>Tekutina a prášek nesmí v zimě nikdy stát v chladu, ale musí vždy mít teplotu místnosti (cca 23°C). Míchací tekutiny jsou citlivé na mráz.</w:t>
      </w:r>
      <w:r>
        <w:rPr>
          <w:rFonts w:cs="Arial" w:ascii="Arial" w:hAnsi="Arial"/>
          <w:color w:val="000000"/>
          <w:sz w:val="20"/>
          <w:szCs w:val="20"/>
        </w:rPr>
        <w:br/>
        <w:br/>
      </w:r>
      <w:r>
        <w:rPr>
          <w:rFonts w:cs="Arial" w:ascii="Arial" w:hAnsi="Arial"/>
          <w:b/>
          <w:bCs/>
          <w:color w:val="000000"/>
          <w:sz w:val="20"/>
          <w:szCs w:val="20"/>
        </w:rPr>
        <w:t>Expanzní tekutina:</w:t>
      </w:r>
      <w:r>
        <w:rPr>
          <w:rFonts w:cs="Arial" w:ascii="Arial" w:hAnsi="Arial"/>
          <w:color w:val="000000"/>
          <w:sz w:val="20"/>
          <w:szCs w:val="20"/>
        </w:rPr>
        <w:br/>
        <w:t>A) EXPANSIONSLIQIUD = 100-%ní koncentrát</w:t>
        <w:br/>
        <w:t xml:space="preserve">B) EXPANSIONSLIQIUD 140% se zvýšenou expanzí = 140-%ní koncentrát (jako </w:t>
      </w:r>
      <w:r>
        <w:rPr>
          <w:rFonts w:cs="Arial" w:ascii="Arial" w:hAnsi="Arial"/>
          <w:b/>
          <w:bCs/>
          <w:color w:val="000000"/>
          <w:sz w:val="20"/>
          <w:szCs w:val="20"/>
        </w:rPr>
        <w:t>příměs</w:t>
      </w:r>
      <w:r>
        <w:rPr>
          <w:rFonts w:cs="Arial" w:ascii="Arial" w:hAnsi="Arial"/>
          <w:color w:val="000000"/>
          <w:sz w:val="20"/>
          <w:szCs w:val="20"/>
        </w:rPr>
        <w:t xml:space="preserve"> k normální tekutině s velmi vysokými hodnotami kontrakce kovu, např. náhradní slitiny CoCr, NiCr)</w:t>
        <w:br/>
        <w:br/>
        <w:t>Expanze se z větší časti řídí koncentrací tekutiny. Čím vyšší koncentrace, tím větší expanze (široké odlitky). Čím destilovanější/odmineralizovanější voda se k tomu přidává, tím menší bude expanze (užší odlitky). Na dosažení expanze, která je větší, než se dosahuje s čistou EXPANSIONSLIQIUD (100%), možno k EXPANSIONSLIQIUD (100%) přimíchat 5-30% EXPANSIONSLIQIUD 140%.</w:t>
        <w:br/>
        <w:br/>
      </w:r>
      <w:r>
        <w:rPr>
          <w:rFonts w:cs="Arial" w:ascii="Arial" w:hAnsi="Arial"/>
          <w:b/>
          <w:bCs/>
          <w:color w:val="000000"/>
          <w:sz w:val="20"/>
          <w:szCs w:val="20"/>
        </w:rPr>
        <w:t>Základ: EXPANSIONSLIQIUD (100 %)</w:t>
      </w:r>
      <w:r>
        <w:rPr>
          <w:rFonts w:cs="Arial" w:ascii="Arial" w:hAnsi="Arial"/>
          <w:color w:val="000000"/>
          <w:sz w:val="20"/>
          <w:szCs w:val="20"/>
        </w:rPr>
        <w:br/>
        <w:t>- užší odlitky: přimíchat destilovanou vodu</w:t>
        <w:br/>
        <w:t>- širší odlitky: přimíchat EXPANSIONSLIQIUD 140%</w:t>
        <w:br/>
        <w:br/>
      </w:r>
      <w:r>
        <w:rPr>
          <w:rFonts w:cs="Arial" w:ascii="Arial" w:hAnsi="Arial"/>
          <w:b/>
          <w:bCs/>
          <w:color w:val="000000"/>
          <w:sz w:val="20"/>
          <w:szCs w:val="20"/>
        </w:rPr>
        <w:t>Poměr míchaní:</w:t>
      </w:r>
      <w:r>
        <w:rPr>
          <w:rFonts w:cs="Arial" w:ascii="Arial" w:hAnsi="Arial"/>
          <w:color w:val="000000"/>
          <w:sz w:val="20"/>
          <w:szCs w:val="20"/>
        </w:rPr>
        <w:br/>
        <w:t>100 g prášku: 26 ml tekutiny (160 g prášku : 42 ml tekutiny)</w:t>
        <w:br/>
        <w:br/>
      </w:r>
      <w:r>
        <w:rPr>
          <w:rFonts w:cs="Arial" w:ascii="Arial" w:hAnsi="Arial"/>
          <w:b/>
          <w:bCs/>
          <w:color w:val="000000"/>
          <w:sz w:val="20"/>
          <w:szCs w:val="20"/>
        </w:rPr>
        <w:t>Přibližné hodnoty (normální tekutina : destil. voda):</w:t>
      </w:r>
      <w:r>
        <w:rPr>
          <w:rFonts w:cs="Arial" w:ascii="Arial" w:hAnsi="Arial"/>
          <w:color w:val="000000"/>
          <w:sz w:val="20"/>
          <w:szCs w:val="20"/>
        </w:rPr>
        <w:br/>
      </w:r>
      <w:r>
        <w:rPr>
          <w:rFonts w:cs="Arial" w:ascii="Arial" w:hAnsi="Arial"/>
          <w:color w:val="000000"/>
          <w:sz w:val="20"/>
          <w:szCs w:val="20"/>
          <w:u w:val="single"/>
        </w:rPr>
        <w:t>Modelovaní voskem:</w:t>
      </w:r>
      <w:r>
        <w:rPr>
          <w:rFonts w:cs="Arial" w:ascii="Arial" w:hAnsi="Arial"/>
          <w:color w:val="000000"/>
          <w:sz w:val="20"/>
          <w:szCs w:val="20"/>
        </w:rPr>
        <w:br/>
        <w:t>- odlívaní zlatem nad 70% Au:   cca 45% : 55%</w:t>
        <w:br/>
        <w:t>- odlívaní zlatem 70-55% Au:    cca 65% : 35%</w:t>
        <w:br/>
        <w:t>- odlívaní paládiové bázy:          cca 95% : 5%</w:t>
        <w:br/>
        <w:t>- náhradní slitiny:                     cca. 90-100% : 10-0%</w:t>
        <w:br/>
      </w:r>
      <w:r>
        <w:rPr>
          <w:rFonts w:cs="Arial" w:ascii="Arial" w:hAnsi="Arial"/>
          <w:color w:val="000000"/>
          <w:sz w:val="20"/>
          <w:szCs w:val="20"/>
          <w:u w:val="single"/>
        </w:rPr>
        <w:t>Modelovaní modelovací umělou látkou:</w:t>
      </w:r>
      <w:r>
        <w:rPr>
          <w:rFonts w:cs="Arial" w:ascii="Arial" w:hAnsi="Arial"/>
          <w:color w:val="000000"/>
          <w:sz w:val="20"/>
          <w:szCs w:val="20"/>
        </w:rPr>
        <w:br/>
        <w:t>- odlívaní zlatem nad 70% Au:   cca 65% : 35%</w:t>
        <w:br/>
        <w:t>- odlívaní zlatem 70-55% Au:     cca 50% : 50%</w:t>
        <w:br/>
        <w:t>- odlívaní paládiové bázy:           cca 70% : 30%</w:t>
        <w:br/>
        <w:t>Protože skoro všechny slitiny mají odlišné hodnoty kontrakce, musí se koncentrace vždy přizpůsobit slitinám, které se mají zpracovat.</w:t>
        <w:br/>
        <w:br/>
      </w:r>
      <w:r>
        <w:rPr>
          <w:rFonts w:cs="Arial" w:ascii="Arial" w:hAnsi="Arial"/>
          <w:b/>
          <w:bCs/>
          <w:color w:val="000000"/>
          <w:sz w:val="20"/>
          <w:szCs w:val="20"/>
        </w:rPr>
        <w:t>Namíchaní:</w:t>
      </w:r>
      <w:r>
        <w:rPr>
          <w:rFonts w:cs="Arial" w:ascii="Arial" w:hAnsi="Arial"/>
          <w:color w:val="000000"/>
          <w:sz w:val="20"/>
          <w:szCs w:val="20"/>
        </w:rPr>
        <w:br/>
        <w:t>Nejprve dát prášek do čisté míchací misky, přidat přesně odměřenou tekutinu a ručně dobře promíchat čistou špachtlí asi 15 sekund. Míchačku zapojit, až když se vytvoří úplné vakuum. Míchat ve vakuu 45 sekund. Prodloužením doby míchaní ve vakuu na 60 sekund docílíte hladší povrch odlitku. Rychlost míchaní cca 250 ot/min.</w:t>
        <w:br/>
      </w:r>
      <w:r>
        <w:rPr>
          <w:rFonts w:cs="Arial" w:ascii="Arial" w:hAnsi="Arial"/>
          <w:b/>
          <w:bCs/>
          <w:color w:val="000000"/>
          <w:sz w:val="20"/>
          <w:szCs w:val="20"/>
        </w:rPr>
        <w:t>Bezpodmínečně přezkoušet vždy vakuovou míchačku.</w:t>
        <w:br/>
        <w:t>Pokud to přístroj umožňuje, udržet vakuum ještě cca 15 sekund po skončení procesu míchaní.</w:t>
        <w:br/>
        <w:br/>
        <w:t>Zalívaní:</w:t>
      </w:r>
      <w:r>
        <w:rPr>
          <w:rFonts w:cs="Arial" w:ascii="Arial" w:hAnsi="Arial"/>
          <w:color w:val="000000"/>
          <w:sz w:val="20"/>
          <w:szCs w:val="20"/>
        </w:rPr>
        <w:br/>
        <w:t xml:space="preserve">Na základě velmi dobré tekutosti této zatmelovací hmoty doporučujeme nepoužívat na zatmelení žádný vibrátor. Vyplnit nejprve vnitřní korunky kaší zatmelovací hmoty nějakým nástrojem (nepoužívat štětec), potom naplnit plynule kaší zatmelovací hmoty. </w:t>
      </w:r>
      <w:r>
        <w:rPr>
          <w:rFonts w:cs="Arial" w:ascii="Arial" w:hAnsi="Arial"/>
          <w:b/>
          <w:bCs/>
          <w:color w:val="000000"/>
          <w:sz w:val="20"/>
          <w:szCs w:val="20"/>
        </w:rPr>
        <w:t>Potom se nedotýkat zatmelovací hmoty, dokud nezatvrdne. Nechat stát volně aspoň cca 20 minut.</w:t>
      </w:r>
      <w:r>
        <w:rPr>
          <w:rFonts w:cs="Arial" w:ascii="Arial" w:hAnsi="Arial"/>
          <w:color w:val="000000"/>
          <w:sz w:val="20"/>
          <w:szCs w:val="20"/>
        </w:rPr>
        <w:br/>
        <w:t>Na lepší výstup plynu zdrsnit glazovanou plochu, ležící oproti vtoku, nebo ji obrousit korundovým kotoučem.</w:t>
        <w:br/>
        <w:t>Výhodné je, když se na základní plotnu pece položí keramická dírkovaná plotna, nebo se pod formu položí modelová licí kostka, aby stála příčně a měla co možno nejmenší kontakt se základní plotnou.</w:t>
        <w:br/>
        <w:br/>
      </w:r>
      <w:r>
        <w:rPr>
          <w:rFonts w:cs="Arial" w:ascii="Arial" w:hAnsi="Arial"/>
          <w:b/>
          <w:bCs/>
          <w:color w:val="000000"/>
          <w:sz w:val="20"/>
          <w:szCs w:val="20"/>
          <w:u w:val="single"/>
        </w:rPr>
        <w:t>Předehřívaní a lití:</w:t>
      </w:r>
      <w:r>
        <w:rPr>
          <w:rFonts w:cs="Arial" w:ascii="Arial" w:hAnsi="Arial"/>
          <w:b/>
          <w:bCs/>
          <w:color w:val="000000"/>
          <w:sz w:val="20"/>
          <w:szCs w:val="20"/>
        </w:rPr>
        <w:br/>
        <w:t>a) konvenční (běžný) ohřev</w:t>
      </w:r>
      <w:r>
        <w:rPr>
          <w:rFonts w:cs="Arial" w:ascii="Arial" w:hAnsi="Arial"/>
          <w:color w:val="000000"/>
          <w:sz w:val="20"/>
          <w:szCs w:val="20"/>
        </w:rPr>
        <w:br/>
        <w:t>Zatmelit buď do kovového kroužku nebo bez kovového kroužku pomocí mufle. Formu se zatmelovací hmotou postavit do pece horké cca 200°C na vypálení vosku (30-60 minut, vždy podle velikosti formy).</w:t>
        <w:br/>
        <w:t>V případě, že se zřídí přestávkové stupně:</w:t>
        <w:br/>
        <w:t>1.stupeň při 290°C, intenzita ohřívání 3°C/min., doba zdržení 20 min;</w:t>
        <w:br/>
        <w:t>2.stupeň při 590°C, intenzita ohřívání 6°C/min., doba zdržení 20 min;</w:t>
        <w:br/>
        <w:t>3.stupeň do 700-950°C konečná teplota (řídí se podle typu slitiny), intenzita ohřívaní 8°C/min., doba zdržení cca 30-60 min (vždy pode velkosti formy a počtu forem v peci)</w:t>
        <w:br/>
        <w:br/>
      </w:r>
      <w:r>
        <w:rPr>
          <w:rFonts w:cs="Arial" w:ascii="Arial" w:hAnsi="Arial"/>
          <w:b/>
          <w:bCs/>
          <w:color w:val="000000"/>
          <w:sz w:val="20"/>
          <w:szCs w:val="20"/>
        </w:rPr>
        <w:t>b) rychlé lití</w:t>
      </w:r>
      <w:r>
        <w:rPr>
          <w:rFonts w:cs="Arial" w:ascii="Arial" w:hAnsi="Arial"/>
          <w:color w:val="000000"/>
          <w:sz w:val="20"/>
          <w:szCs w:val="20"/>
        </w:rPr>
        <w:br/>
        <w:t xml:space="preserve">Zatmelit buď do kovového kroužku nebo bez kovového kroužku pomocí mufle. Některé muflové systémy (např. silikon, PVC atd.) dávají vložené zatmelovací hmotě příliš hladký a vysoko hustý povrch, což může vést k trhlinám formy. </w:t>
      </w:r>
      <w:r>
        <w:rPr>
          <w:rFonts w:cs="Arial" w:ascii="Arial" w:hAnsi="Arial"/>
          <w:b/>
          <w:bCs/>
          <w:color w:val="000000"/>
          <w:sz w:val="20"/>
          <w:szCs w:val="20"/>
        </w:rPr>
        <w:t>Používejte jen speciální formy mufle, které jsou odolné vůči trhání.</w:t>
      </w:r>
      <w:r>
        <w:rPr>
          <w:rFonts w:cs="Arial" w:ascii="Arial" w:hAnsi="Arial"/>
          <w:color w:val="000000"/>
          <w:sz w:val="20"/>
          <w:szCs w:val="20"/>
        </w:rPr>
        <w:br/>
        <w:t>Dejte, prosím, při manžetovém odlévání pozor na to, aby při slepovaní nevznikl nějaký šev.</w:t>
        <w:br/>
        <w:t>Bezešvé zatmelení chrání před trháním mufle.</w:t>
        <w:br/>
        <w:t>Dávejte prosím, do svojí předehřívací pece při rychlém lití polovinu obvyklého počtu muflí.</w:t>
        <w:br/>
        <w:t>Dbejte na to, aby teplota pece po vložení mufle, např. přívodem čerstvého vzduchu atd., příliš neklesla. Neotvírat dvířka pece po vložení muflí po dobu následujících 15 minut. (Nevkládat za tento čas žádné další mufle). Tabulka (průzor, okénko), která se vyskytuje u některých pecích, musí zůstat a nesmí se odstranit. Po dobu předehřívaní neotvírat dvířka pece.</w:t>
        <w:br/>
        <w:br/>
        <w:t>Když je v létě teplota zatmelovací hmoty značně vyšší než pokojová teplota a zatmelovací hmota potom velmi rychle tuhne, vložit mufli trochu dřív do pece. Doba působení: 30-60 min, vždy podle velikosti mufle a počtu muflí v peci.</w:t>
        <w:br/>
        <w:br/>
      </w:r>
      <w:r>
        <w:rPr>
          <w:rFonts w:cs="Arial" w:ascii="Arial" w:hAnsi="Arial"/>
          <w:b/>
          <w:bCs/>
          <w:color w:val="000000"/>
          <w:sz w:val="20"/>
          <w:szCs w:val="20"/>
        </w:rPr>
        <w:t>Vybíraní:</w:t>
      </w:r>
      <w:r>
        <w:rPr>
          <w:rFonts w:cs="Arial" w:ascii="Arial" w:hAnsi="Arial"/>
          <w:color w:val="000000"/>
          <w:sz w:val="20"/>
          <w:szCs w:val="20"/>
        </w:rPr>
        <w:br/>
        <w:t>Mufle se můžou cca 30 minut po vylití opatrně ochlazovat vodním proudem. Nejlepší hodnoty slitiny se dosahují pomalým ochlazováním na pokojovou teplotu.</w:t>
        <w:br/>
        <w:br/>
      </w:r>
      <w:r>
        <w:rPr>
          <w:rFonts w:cs="Arial" w:ascii="Arial" w:hAnsi="Arial"/>
          <w:b/>
          <w:bCs/>
          <w:color w:val="000000"/>
          <w:sz w:val="20"/>
          <w:szCs w:val="20"/>
        </w:rPr>
        <w:t>Lisovaná keramika:</w:t>
      </w:r>
      <w:r>
        <w:rPr>
          <w:rFonts w:cs="Arial" w:ascii="Arial" w:hAnsi="Arial"/>
          <w:color w:val="000000"/>
          <w:sz w:val="20"/>
          <w:szCs w:val="20"/>
        </w:rPr>
        <w:br/>
        <w:t>SHERA</w:t>
      </w:r>
      <w:r>
        <w:rPr>
          <w:rFonts w:cs="Arial" w:ascii="Arial" w:hAnsi="Arial"/>
          <w:i/>
          <w:iCs/>
          <w:color w:val="000000"/>
          <w:sz w:val="20"/>
          <w:szCs w:val="20"/>
        </w:rPr>
        <w:t>FINA-RAPID</w:t>
      </w:r>
      <w:r>
        <w:rPr>
          <w:rFonts w:cs="Arial" w:ascii="Arial" w:hAnsi="Arial"/>
          <w:color w:val="000000"/>
          <w:sz w:val="20"/>
          <w:szCs w:val="20"/>
        </w:rPr>
        <w:t xml:space="preserve"> je vhodný pro všechny běžné systémy lisované keramiky. Tato masa nenapadá vinutí pecí / tlakových pecí. V důsledku množství odlišných systémů a přístrojů, na jejichž vlastnosti nemáme žádný vliv, jsou dále uvedené poměry míchaní jen doporučené:</w:t>
        <w:br/>
      </w:r>
      <w:r>
        <w:rPr>
          <w:rFonts w:cs="Arial" w:ascii="Arial" w:hAnsi="Arial"/>
          <w:b/>
          <w:bCs/>
          <w:color w:val="000000"/>
          <w:sz w:val="20"/>
          <w:szCs w:val="20"/>
        </w:rPr>
        <w:t>Přibližné hodnoty (normální tekutina : destil. voda)</w:t>
      </w:r>
      <w:r>
        <w:rPr>
          <w:rFonts w:cs="Arial" w:ascii="Arial" w:hAnsi="Arial"/>
          <w:color w:val="000000"/>
          <w:sz w:val="20"/>
          <w:szCs w:val="20"/>
        </w:rPr>
        <w:br/>
        <w:t>Inlay, 1 plocha...............cca 60-65% : 40-35%</w:t>
        <w:br/>
        <w:t>Inlay, 2 plochy...............cca 65% : 35%</w:t>
        <w:br/>
        <w:t>Inlay, 3 plochy...............cca 65% : 35%</w:t>
        <w:br/>
        <w:t>Korunky........................cca 70% : 30 %</w:t>
        <w:br/>
        <w:br/>
      </w:r>
      <w:r>
        <w:rPr>
          <w:rFonts w:cs="Arial" w:ascii="Arial" w:hAnsi="Arial"/>
          <w:b/>
          <w:bCs/>
          <w:color w:val="000000"/>
          <w:sz w:val="20"/>
          <w:szCs w:val="20"/>
        </w:rPr>
        <w:t>Další technické připomínky:</w:t>
      </w:r>
      <w:r>
        <w:rPr>
          <w:rFonts w:cs="Arial" w:ascii="Arial" w:hAnsi="Arial"/>
          <w:color w:val="000000"/>
          <w:sz w:val="20"/>
          <w:szCs w:val="20"/>
        </w:rPr>
        <w:br/>
        <w:t>Zatmelovací hmoty obsahují křemen. Vzniká-li při zpracování prach, používat k zabránění poškození zdraví masku proti jemnému prachu a pokud možno míchat za odsávání. Fosfátové hmoty nepřivádět do styku s přístroji, jinými hmotami a nádobami, které obsahují sádru. Nepoužívané míchací nádoby nechat vždy stát naplněné vodou.</w:t>
        <w:br/>
        <w:br/>
      </w:r>
      <w:r>
        <w:rPr>
          <w:rFonts w:cs="Arial" w:ascii="Arial" w:hAnsi="Arial"/>
          <w:b/>
          <w:bCs/>
          <w:color w:val="000000"/>
          <w:sz w:val="20"/>
          <w:szCs w:val="20"/>
        </w:rPr>
        <w:t>Záruka:</w:t>
      </w:r>
      <w:r>
        <w:rPr>
          <w:rFonts w:cs="Arial" w:ascii="Arial" w:hAnsi="Arial"/>
          <w:color w:val="000000"/>
          <w:sz w:val="20"/>
          <w:szCs w:val="20"/>
        </w:rPr>
        <w:br/>
        <w:t>Shera je certifikovaná podle ISO 9001 a na základě nákladných systémů zabezpečujících kvalitu garantuje bezchybnou kvalitu produktů. Naše doporučení pro uživatele spočívají na tzv. směrných hodnotách, určených v naší výzkumné laboratoři. Tyto hodnoty můžou být garantované jen tehdy, když se dodrží uvedené postupové kroky. Uživatel je sám zodpovědný za zpracování produktů. Za chybné výsledky se neručí, protože SHERA nemá žádný vliv na další zpracování. Případné vyskytující se nároky na náhradu škod se vztahují výlučně na hodnotu zboží našich výrobků.</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33:00Z</dcterms:created>
  <dc:creator>Petr Svatoš</dc:creator>
  <dc:description/>
  <cp:keywords/>
  <dc:language>en-US</dc:language>
  <cp:lastModifiedBy>Petr Svatoš</cp:lastModifiedBy>
  <dcterms:modified xsi:type="dcterms:W3CDTF">2005-04-21T14:34:00Z</dcterms:modified>
  <cp:revision>1</cp:revision>
  <dc:subject/>
  <dc:title>SHERAFINA-RAPID </dc:title>
</cp:coreProperties>
</file>